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5 </w:t>
      </w:r>
      <w:r>
        <w:rPr>
          <w:b/>
          <w:sz w:val="24"/>
        </w:rPr>
        <w:t>urinary and reproductive systems (17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90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4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5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5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7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6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3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0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7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4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0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9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5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1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4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 xml:space="preserve">postmacula segment </w:t>
      </w:r>
      <w:r>
        <w:rPr>
          <w:sz w:val="16"/>
          <w:szCs w:val="16"/>
          <w:highlight w:val="red"/>
        </w:rPr>
        <w:t>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0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2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0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8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5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0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5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5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2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10911   │ │ │ │ │ ├ </w:t>
      </w:r>
      <w:r>
        <w:rPr>
          <w:strike/>
          <w:color w:val="FF0000"/>
          <w:sz w:val="16"/>
          <w:szCs w:val="16"/>
        </w:rPr>
        <w:t>renal medullary interstitium (syn: medullary stroma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29   │ │ │ │ │ │ ├ </w:t>
      </w:r>
      <w:r>
        <w:rPr>
          <w:strike/>
          <w:color w:val="FF0000"/>
          <w:sz w:val="16"/>
          <w:szCs w:val="16"/>
        </w:rPr>
        <w:t>renal medullary fibroblasts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6   │ │ │ │ │ │ ├ </w:t>
      </w:r>
      <w:r>
        <w:rPr>
          <w:strike/>
          <w:color w:val="FF0000"/>
          <w:sz w:val="16"/>
          <w:szCs w:val="16"/>
        </w:rPr>
        <w:t>resident macrophages of the medulla (syn: renal monocytes of the medulla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43   │ │ │ │ │ │ └ </w:t>
      </w:r>
      <w:r>
        <w:rPr>
          <w:strike/>
          <w:color w:val="FF0000"/>
          <w:sz w:val="16"/>
          <w:szCs w:val="16"/>
        </w:rPr>
        <w:t>rest of renal medullary interstitium</w:t>
      </w:r>
      <w:r>
        <w:rPr>
          <w:strike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11   │ │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8   │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5   │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0   │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5   │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0   │ │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5   │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0   │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5   │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0   │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0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0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7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9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0   │ │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1   │ │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2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1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3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7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3   │ │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9   │ │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5   │ │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4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3   │ │ │ │ ├ </w:t>
      </w:r>
      <w:r>
        <w:rPr>
          <w:sz w:val="16"/>
          <w:szCs w:val="16"/>
        </w:rPr>
        <w:t>urothelium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3   │ │ │ │ │ ├ </w:t>
      </w:r>
      <w:r>
        <w:rPr>
          <w:sz w:val="16"/>
          <w:szCs w:val="16"/>
        </w:rPr>
        <w:t>superficial cellular lay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05   │ │ │ │ │ └ </w:t>
      </w:r>
      <w:r>
        <w:rPr>
          <w:sz w:val="16"/>
          <w:szCs w:val="16"/>
        </w:rPr>
        <w:t>deep cellular layer (syn: basal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4   │ │ │ │ │   ├ </w:t>
      </w:r>
      <w:r>
        <w:rPr>
          <w:sz w:val="16"/>
          <w:szCs w:val="16"/>
        </w:rPr>
        <w:t>intermediate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9   │ │ │ │ │   └ </w:t>
      </w:r>
      <w:r>
        <w:rPr>
          <w:sz w:val="16"/>
          <w:szCs w:val="16"/>
        </w:rPr>
        <w:t>basal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2   │ │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5   │ │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8  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1  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18   │ │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6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8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5   │ │ │ │ ├ </w:t>
      </w:r>
      <w:r>
        <w:rPr>
          <w:sz w:val="16"/>
          <w:szCs w:val="16"/>
        </w:rPr>
        <w:t>epithelium of bladder (syn: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1   │ │ │ │ │ ├ </w:t>
      </w:r>
      <w:r>
        <w:rPr>
          <w:sz w:val="16"/>
          <w:szCs w:val="16"/>
        </w:rPr>
        <w:t>epi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7   │ │ │ │ │ ├ </w:t>
      </w:r>
      <w:r>
        <w:rPr>
          <w:sz w:val="16"/>
          <w:szCs w:val="16"/>
        </w:rPr>
        <w:t>epi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5   │ │ │ │ │ └ </w:t>
      </w:r>
      <w:r>
        <w:rPr>
          <w:sz w:val="16"/>
          <w:szCs w:val="16"/>
        </w:rPr>
        <w:t>epi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2   │ │ │ │ ├ </w:t>
      </w:r>
      <w:r>
        <w:rPr>
          <w:sz w:val="16"/>
          <w:szCs w:val="16"/>
        </w:rPr>
        <w:t>lamina propria of th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6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3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0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3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9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5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1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1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7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3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7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5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1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7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4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29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4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9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7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3   │ │ │ │ ├ </w:t>
      </w:r>
      <w:r>
        <w:rPr>
          <w:sz w:val="16"/>
          <w:szCs w:val="16"/>
        </w:rPr>
        <w:t>blood vessels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7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1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1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7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3   │ │ │ │ │ ├ </w:t>
      </w:r>
      <w:r>
        <w:rPr>
          <w:sz w:val="16"/>
          <w:szCs w:val="16"/>
        </w:rPr>
        <w:t>epitheli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9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0   │ │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7   │ │ │ │ │ │ └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5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4   │ │ │ │ │ │ ├ </w:t>
      </w:r>
      <w:r>
        <w:rPr>
          <w:sz w:val="16"/>
          <w:szCs w:val="16"/>
        </w:rPr>
        <w:t>muscle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1   │ │ │ │ │ │ └ </w:t>
      </w:r>
      <w:r>
        <w:rPr>
          <w:sz w:val="16"/>
          <w:szCs w:val="16"/>
        </w:rPr>
        <w:t>muscle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7   │ │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0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1   │ │ │ │   ├ </w:t>
      </w:r>
      <w:r>
        <w:rPr>
          <w:sz w:val="16"/>
          <w:szCs w:val="16"/>
        </w:rPr>
        <w:t>epitheli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5   │ │ │ │  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9   │ │ │ │  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8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9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50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1   │ │ │ │ │ ├ </w:t>
      </w:r>
      <w:r>
        <w:rPr>
          <w:sz w:val="16"/>
          <w:szCs w:val="16"/>
        </w:rPr>
        <w:t>epitheli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7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4   │ │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5   │ │ │ │ │ │ └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3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6   │ │ │ │ │ │ ├ </w:t>
      </w:r>
      <w:r>
        <w:rPr>
          <w:sz w:val="16"/>
          <w:szCs w:val="16"/>
        </w:rPr>
        <w:t>muscle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3   │ │ │ │ │ │ └ </w:t>
      </w:r>
      <w:r>
        <w:rPr>
          <w:sz w:val="16"/>
          <w:szCs w:val="16"/>
        </w:rPr>
        <w:t>muscle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7   │ │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9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4   │ │ │ │   ├ </w:t>
      </w:r>
      <w:r>
        <w:rPr>
          <w:sz w:val="16"/>
          <w:szCs w:val="16"/>
        </w:rPr>
        <w:t>epitheli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7   │ │ │ │   ├ </w:t>
      </w:r>
      <w:r>
        <w:rPr>
          <w:sz w:val="16"/>
          <w:szCs w:val="16"/>
        </w:rPr>
        <w:t>mesenchym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0   │ │ │ │   ├ </w:t>
      </w:r>
      <w:r>
        <w:rPr>
          <w:sz w:val="16"/>
          <w:szCs w:val="16"/>
        </w:rPr>
        <w:t>muscle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3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3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6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2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3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4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4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9 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6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8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4   │ │ │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7 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0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8 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7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13 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0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8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6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64   │ │ │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1   │ │ │ │ │ └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5   │ │ │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6916   │ │ │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8   │ │ │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1   │ │ │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4   │ │ │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6   │ │ │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22   │ │ │ │ │ ├ </w:t>
      </w:r>
      <w:r>
        <w:rPr>
          <w:sz w:val="16"/>
          <w:szCs w:val="16"/>
        </w:rPr>
        <w:t>glandular tissu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84   │ │ │ │ │ └ </w:t>
      </w:r>
      <w:r>
        <w:rPr>
          <w:sz w:val="16"/>
          <w:szCs w:val="16"/>
        </w:rPr>
        <w:t>duct of the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7   │ │ │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9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7   │ │ │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3   │ │ │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7   │ │ │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1   │ │ │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6   │ │ │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3   │ │ │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9   │ │ │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3   │ │ │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7   │ │ │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6   │ │ │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5   │ │ │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1   │ │ │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5   │ │ │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9   │ │ │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1   │ │ │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5   │ │ │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8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6   │ │ │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2   │ │ │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1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3   │ │ │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6   │ │ │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9   │ │ │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3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0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1   │ │ │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2   │ │ │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7   │ │ │ │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3   │ │ │ │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3   │ │ │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9   │ │ │ │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5   │ │ │ │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3   │ │ │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6   │ │ │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0   │ │ │ │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1   │ │ │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7   │ │ │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6   │ │ │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9   │ │ │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7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3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4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3   │ │ │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86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2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2   │ │ │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7   │ │ │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7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1   │ │ │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4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8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2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5   │ │ │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0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8   │ │ │   ├ </w:t>
      </w:r>
      <w:r>
        <w:rPr>
          <w:sz w:val="16"/>
          <w:szCs w:val="16"/>
        </w:rPr>
        <w:t>M</w:t>
      </w:r>
      <w:r>
        <w:rPr>
          <w:color w:val="FF0000"/>
          <w:sz w:val="18"/>
          <w:szCs w:val="16"/>
        </w:rPr>
        <w:t>ü</w:t>
      </w:r>
      <w:r>
        <w:rPr>
          <w:rFonts w:eastAsia="新細明體" w:cs="新細明體" w:ascii="新細明體" w:hAnsi="新細明體"/>
          <w:sz w:val="16"/>
          <w:szCs w:val="16"/>
        </w:rPr>
        <w:t></w:t>
      </w:r>
      <w:r>
        <w:rPr>
          <w:sz w:val="16"/>
          <w:szCs w:val="16"/>
        </w:rPr>
        <w:t>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4   │ │ │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4   │ │ │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7   │ │ │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0   │ │ │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6   │ │ │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5   │ │ │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2   │ │ │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6   │ │ │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1   │ │ │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7   │ │ │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6   │ │ │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54   │ │ │   │ ├ </w:t>
      </w:r>
      <w:r>
        <w:rPr>
          <w:sz w:val="16"/>
          <w:szCs w:val="16"/>
        </w:rPr>
        <w:t>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9   │ │ │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3   │ │ │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6   │ │ │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7   │ │ │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3   │ │ │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6   │ │ │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1   │ │ │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9   │ │ │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6   │ │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1   │ │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6   │ │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4   │ │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1   │ │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6   │ │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0   │ │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8   │ │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2   │ │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4   │ │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1   │ │ │   ├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0   │ │ │   │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5   │ │ │   │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8   │ │ │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0   │ │ │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2   │ │ │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4   │ │ │     └ </w:t>
      </w:r>
      <w:r>
        <w:rPr>
          <w:sz w:val="16"/>
          <w:szCs w:val="16"/>
        </w:rPr>
        <w:t>external (syn: superficial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S25 Groups</w:t>
      </w:r>
    </w:p>
    <w:p>
      <w:pPr>
        <w:pStyle w:val="Normal"/>
        <w:spacing w:before="0" w:after="0"/>
        <w:rPr/>
      </w:pPr>
      <w:r>
        <w:rPr>
          <w:sz w:val="18"/>
        </w:rPr>
        <w:br/>
        <w:t>'G' : Term is a group.</w:t>
        <w:br/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90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G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G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G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4 G │ │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│ └ </w:t>
      </w:r>
      <w:r>
        <w:rPr>
          <w:sz w:val="16"/>
          <w:szCs w:val="16"/>
        </w:rPr>
        <w:t>proximal renal vesicle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39   │   │ │ │ │ ├ </w:t>
      </w:r>
      <w:r>
        <w:rPr>
          <w:color w:val="FF0000"/>
          <w:sz w:val="16"/>
          <w:szCs w:val="16"/>
        </w:rPr>
        <w:t>comma-shaped body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45   │   │ │ │ │ │ ├ </w:t>
      </w:r>
      <w:r>
        <w:rPr>
          <w:color w:val="FF0000"/>
          <w:sz w:val="16"/>
          <w:szCs w:val="16"/>
        </w:rPr>
        <w:t>upper limb of comma-shaped body (syn: dist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51   │   │ │ │ │ │ ├ </w:t>
      </w:r>
      <w:r>
        <w:rPr>
          <w:color w:val="FF0000"/>
          <w:sz w:val="16"/>
          <w:szCs w:val="16"/>
        </w:rPr>
        <w:t>lower limb of comma-shaped body (syn: proxim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714   │   │ │ │ │ │ └ </w:t>
      </w:r>
      <w:r>
        <w:rPr>
          <w:color w:val="FF0000"/>
          <w:sz w:val="16"/>
          <w:szCs w:val="16"/>
        </w:rPr>
        <w:t>renal connecting segment of comma-shaped body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10 G │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89 G │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1 G │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0 G │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6 G │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9 G │ │ │ │ ├ </w:t>
      </w:r>
      <w:r>
        <w:rPr>
          <w:sz w:val="16"/>
          <w:szCs w:val="16"/>
        </w:rPr>
        <w:t>early nephron GROUP (syn: early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9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5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1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4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2 G │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6   │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11 G │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4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0   │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5   │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5 G │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2 G │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3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0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2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0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8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1   │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9   │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6   │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3   │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8  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5  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0  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5  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5  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0  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5  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0  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7   │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3   │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9   │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5   │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2 G │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6 G │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3 G │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2   │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6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2 G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9 G │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3 G │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9 G │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7   │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7   │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8   │ │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3  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2    │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3    │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9   │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6 G │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3   │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1   │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9   │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4 G │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7   │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5   │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3   │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0 G │ │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1   │ │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9   │ │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7   │ │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7 G │ │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6   │ │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1   │ │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6   │ │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0 G │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1   │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2   │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7   │ │   │  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3   │ │   │  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3   │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9   │ │   │  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5   │ │   │  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3   │ │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6   │ │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0   │ │   │  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1   │ │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7   │ │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6   │ │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9   │ │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7   │ │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3   │ │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0 G │ │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1   │ │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7   │ │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6   │ │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3 G │ │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9   │ │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3   │ │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9 G │ │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3   │ │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6   │ │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1 G │ │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6   │ │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1   │ │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7 G │ │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9   │ │   │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6   │ │  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1   │ │  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6   │ │  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4   │ │  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1   │ │  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6   │ │  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0   │ │  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8   │ │  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2   │ │  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4   │ │  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1   │ │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0   │ │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5   │ │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2 G │ │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4   │ │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0   │ │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8   │ │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6   │ │    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5 G │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 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108   │  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92   │   └ </w:t>
      </w:r>
      <w:r>
        <w:rPr>
          <w:sz w:val="16"/>
          <w:szCs w:val="16"/>
        </w:rPr>
        <w:t>renal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4:00Z</dcterms:created>
  <dc:creator>Jane Armstrong</dc:creator>
  <dc:description/>
  <cp:keywords/>
  <dc:language>en-US</dc:language>
  <cp:lastModifiedBy>Jane Armstrong</cp:lastModifiedBy>
  <dcterms:modified xsi:type="dcterms:W3CDTF">2010-02-18T10:54:00Z</dcterms:modified>
  <cp:revision>2</cp:revision>
  <dc:subject/>
  <dc:title/>
</cp:coreProperties>
</file>