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7 </w:t>
      </w:r>
      <w:r>
        <w:rPr>
          <w:b/>
          <w:sz w:val="24"/>
        </w:rPr>
        <w:t xml:space="preserve">urinary and reproductive systems </w:t>
      </w:r>
      <w:r>
        <w:rPr>
          <w:b/>
          <w:color w:val="000000"/>
          <w:sz w:val="24"/>
        </w:rPr>
        <w:t>(P0 – P3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30155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4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3    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3    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0      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1      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2      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7      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9      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2      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3      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4      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5      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8      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2      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7      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6      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9      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0      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4      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3      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4      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5      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6      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9      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4      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0      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5      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1      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2      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3      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7      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1      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2      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9    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8      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4      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8      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0    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9      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1      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2      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4    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3      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5      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 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 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9      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1      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5    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3      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2      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0      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1    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2      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0  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9      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 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 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 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 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 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 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 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 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 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 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 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 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 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 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 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 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 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  │ │ │ │  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  │ │ │ │  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1      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5      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4      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2      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0      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6      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8      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0    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9      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1      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3    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2    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7      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7      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4      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4      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459       │ │ │ ├ </w:t>
      </w:r>
      <w:r>
        <w:rPr>
          <w:strike/>
          <w:color w:val="FF0000"/>
          <w:sz w:val="16"/>
          <w:szCs w:val="16"/>
        </w:rPr>
        <w:t>renal medullary interstitium (syn: medullary stroma)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1       │ │ │ │ ├ </w:t>
      </w:r>
      <w:r>
        <w:rPr>
          <w:strike/>
          <w:color w:val="FF0000"/>
          <w:sz w:val="16"/>
          <w:szCs w:val="16"/>
        </w:rPr>
        <w:t>renal medullary fibroblasts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8       │ │ │ │ ├ </w:t>
      </w:r>
      <w:r>
        <w:rPr>
          <w:strike/>
          <w:color w:val="FF0000"/>
          <w:sz w:val="16"/>
          <w:szCs w:val="16"/>
        </w:rPr>
        <w:t>resident macrophages of the medulla (syn: renal monocytes of the medulla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45       │ │ │ │ └ </w:t>
      </w:r>
      <w:r>
        <w:rPr>
          <w:strike/>
          <w:color w:val="FF0000"/>
          <w:sz w:val="16"/>
          <w:szCs w:val="16"/>
        </w:rPr>
        <w:t>rest of renal medullary interstitium</w:t>
      </w:r>
      <w:r>
        <w:rPr>
          <w:strike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3      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1      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3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2      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6      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4      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0  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7  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2  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7  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9      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5      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9      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1      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0      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2      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7  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2  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7       │ │ │ │ │ └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6  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7      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8  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0      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9      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2      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9      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0      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1      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2      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6      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8      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7      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9      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5      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1      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7      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4      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5      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5      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6      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4      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5      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6      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6      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3      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9       │ │ ├ </w:t>
      </w:r>
      <w:r>
        <w:rPr>
          <w:sz w:val="16"/>
          <w:szCs w:val="16"/>
        </w:rPr>
        <w:t>urothelium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3       │ │ │ ├ </w:t>
      </w:r>
      <w:r>
        <w:rPr>
          <w:sz w:val="16"/>
          <w:szCs w:val="16"/>
        </w:rPr>
        <w:t>superficial cellular lay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0       │ │ │ └ </w:t>
      </w:r>
      <w:r>
        <w:rPr>
          <w:sz w:val="16"/>
          <w:szCs w:val="16"/>
        </w:rPr>
        <w:t>deep cellular layer (syn: basal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1       │ │ │   ├ </w:t>
      </w:r>
      <w:r>
        <w:rPr>
          <w:sz w:val="16"/>
          <w:szCs w:val="16"/>
        </w:rPr>
        <w:t>intermediate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2       │ │ │   └ </w:t>
      </w:r>
      <w:r>
        <w:rPr>
          <w:sz w:val="16"/>
          <w:szCs w:val="16"/>
        </w:rPr>
        <w:t>basal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7      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4      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5      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6      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8      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8      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4      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0       │ │ ├ </w:t>
      </w:r>
      <w:r>
        <w:rPr>
          <w:sz w:val="16"/>
          <w:szCs w:val="16"/>
        </w:rPr>
        <w:t>epithelium of bladder (syn: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2       │ │ │ ├ </w:t>
      </w:r>
      <w:r>
        <w:rPr>
          <w:sz w:val="16"/>
          <w:szCs w:val="16"/>
        </w:rPr>
        <w:t>epi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1       │ │ │ ├ </w:t>
      </w:r>
      <w:r>
        <w:rPr>
          <w:sz w:val="16"/>
          <w:szCs w:val="16"/>
        </w:rPr>
        <w:t>epi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3       │ │ │ └ </w:t>
      </w:r>
      <w:r>
        <w:rPr>
          <w:sz w:val="16"/>
          <w:szCs w:val="16"/>
        </w:rPr>
        <w:t>epi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6       │ │ ├ </w:t>
      </w:r>
      <w:r>
        <w:rPr>
          <w:sz w:val="16"/>
          <w:szCs w:val="16"/>
        </w:rPr>
        <w:t>lamina propria of th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7      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8      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9      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8      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0      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9      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1      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6      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8      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7      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9      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2      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5      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3      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94      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4      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5      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7      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86      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75       │ │ ├ </w:t>
      </w:r>
      <w:r>
        <w:rPr>
          <w:sz w:val="16"/>
          <w:szCs w:val="16"/>
        </w:rPr>
        <w:t>blood vessels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9      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3      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8      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9      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1       │ │ │ ├ </w:t>
      </w:r>
      <w:r>
        <w:rPr>
          <w:sz w:val="16"/>
          <w:szCs w:val="16"/>
        </w:rPr>
        <w:t>epitheli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2      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20      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9      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2      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3       │ │   ├ </w:t>
      </w:r>
      <w:r>
        <w:rPr>
          <w:sz w:val="16"/>
          <w:szCs w:val="16"/>
        </w:rPr>
        <w:t>epitheli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7       │ │  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1       │ │  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0      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7      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2      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5       │ │ │ ├ </w:t>
      </w:r>
      <w:r>
        <w:rPr>
          <w:sz w:val="16"/>
          <w:szCs w:val="16"/>
        </w:rPr>
        <w:t>epitheli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4      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3      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9      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8      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9       │ │   ├ </w:t>
      </w:r>
      <w:r>
        <w:rPr>
          <w:sz w:val="16"/>
          <w:szCs w:val="16"/>
        </w:rPr>
        <w:t>epitheli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1       │ │   ├ </w:t>
      </w:r>
      <w:r>
        <w:rPr>
          <w:sz w:val="16"/>
          <w:szCs w:val="16"/>
        </w:rPr>
        <w:t>mesenchym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0       │ │   ├ </w:t>
      </w:r>
      <w:r>
        <w:rPr>
          <w:sz w:val="16"/>
          <w:szCs w:val="16"/>
        </w:rPr>
        <w:t>muscle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5      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6      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8      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6      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7      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1        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5        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6        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8        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7        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9        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1        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4        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3        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2        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5        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2        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3        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4        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0        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3         │ │ └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6        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8        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5        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7        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6        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8        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9         │ │ ├ </w:t>
      </w:r>
      <w:r>
        <w:rPr>
          <w:sz w:val="16"/>
          <w:szCs w:val="16"/>
        </w:rPr>
        <w:t>glandular tissu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0         │ │ └ </w:t>
      </w:r>
      <w:r>
        <w:rPr>
          <w:sz w:val="16"/>
          <w:szCs w:val="16"/>
        </w:rPr>
        <w:t>duct of the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6        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9      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0        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5      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9      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3      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8        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2        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1        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5        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9        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8        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1        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3      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7      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1      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3        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7        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8        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0        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9        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3         │ │ ├ </w:t>
      </w:r>
      <w:r>
        <w:rPr>
          <w:sz w:val="16"/>
          <w:szCs w:val="16"/>
        </w:rPr>
        <w:t>outer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3        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8        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5        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0        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2        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3         │ │ ├ </w:t>
      </w:r>
      <w:r>
        <w:rPr>
          <w:sz w:val="16"/>
          <w:szCs w:val="16"/>
        </w:rPr>
        <w:t>bulbourethral gland (syn: Cowper's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4        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87        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9        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1        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2        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9         │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5         │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4        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1         │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7         │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3        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8        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2         │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3        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6        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2        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9        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3        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4        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2        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5        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7        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8        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4        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9        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9        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3        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5           │ ├ </w:t>
      </w:r>
      <w:r>
        <w:rPr>
          <w:sz w:val="16"/>
          <w:szCs w:val="16"/>
        </w:rPr>
        <w:t>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6           │ │ ├ </w:t>
      </w:r>
      <w:r>
        <w:rPr>
          <w:sz w:val="16"/>
          <w:szCs w:val="16"/>
        </w:rPr>
        <w:t>oocyte of primordial foll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8           │ │ └ </w:t>
      </w:r>
      <w:r>
        <w:rPr>
          <w:sz w:val="16"/>
          <w:szCs w:val="16"/>
        </w:rPr>
        <w:t>follicle cell of primordial follicle (syn: granulos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1        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5        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8        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9        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8        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9           ├ </w:t>
      </w:r>
      <w:r>
        <w:rPr>
          <w:sz w:val="16"/>
          <w:szCs w:val="16"/>
        </w:rPr>
        <w:t>M</w:t>
      </w:r>
      <w:r>
        <w:rPr>
          <w:color w:val="FF0000"/>
          <w:sz w:val="18"/>
          <w:szCs w:val="16"/>
        </w:rPr>
        <w:t>ü</w:t>
      </w:r>
      <w:r>
        <w:rPr>
          <w:sz w:val="16"/>
          <w:szCs w:val="16"/>
        </w:rPr>
        <w:t>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4        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5        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6        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7        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8        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5        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7        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6        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3        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9        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6        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7           │ ├ </w:t>
      </w:r>
      <w:r>
        <w:rPr>
          <w:sz w:val="16"/>
          <w:szCs w:val="16"/>
        </w:rPr>
        <w:t>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8        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9        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8        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0        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1        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2        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3        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1        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3        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3        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8        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2        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3        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8        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2        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0        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4        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6        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4           ├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2           │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7           │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0        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1        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3        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2             └ </w:t>
      </w:r>
      <w:r>
        <w:rPr>
          <w:sz w:val="16"/>
          <w:szCs w:val="16"/>
        </w:rPr>
        <w:t>external (syn: superficial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S27 Group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br/>
        <w:t>'G' : Term is a group.</w:t>
      </w:r>
    </w:p>
    <w:p>
      <w:pPr>
        <w:pStyle w:val="Normal"/>
        <w:spacing w:before="0" w:after="0"/>
        <w:rPr/>
      </w:pP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5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4   └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3    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3    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7    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7    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G  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G  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G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8 G   │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6  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9  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0  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4     │ │ │ │ │ │ └ </w:t>
      </w:r>
      <w:r>
        <w:rPr>
          <w:sz w:val="16"/>
          <w:szCs w:val="16"/>
        </w:rPr>
        <w:t>proximal renal vesicle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0303         │ │ │ ├ </w:t>
      </w:r>
      <w:r>
        <w:rPr>
          <w:color w:val="FF0000"/>
          <w:sz w:val="16"/>
          <w:szCs w:val="16"/>
        </w:rPr>
        <w:t>comma-shaped body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0304         │ │ │ │ ├ </w:t>
      </w:r>
      <w:r>
        <w:rPr>
          <w:color w:val="FF0000"/>
          <w:sz w:val="16"/>
          <w:szCs w:val="16"/>
        </w:rPr>
        <w:t>upper limb of comma-shaped body (syn: dist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0305         │ │ │ │ ├ </w:t>
      </w:r>
      <w:r>
        <w:rPr>
          <w:color w:val="FF0000"/>
          <w:sz w:val="16"/>
          <w:szCs w:val="16"/>
        </w:rPr>
        <w:t>lower limb of comma-shaped body (syn: proxim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716         │ │ │ │ └ </w:t>
      </w:r>
      <w:r>
        <w:rPr>
          <w:color w:val="FF0000"/>
          <w:sz w:val="16"/>
          <w:szCs w:val="16"/>
        </w:rPr>
        <w:t>renal connecting segment of comma-shaped body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9     │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4     │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0     │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5     │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1     │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2     │ │ │ │ │  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3     │ │ │ │ │  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7 G  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7  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1  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2  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9  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8  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   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   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6 G  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4  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8  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0  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9  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1  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2  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4  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3  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5  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   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   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4 G  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7  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1  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2  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9  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8  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4  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8  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0  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9  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1  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2  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4  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3  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5  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   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   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   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2 G  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9    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4    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8 G  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1    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3    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2    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6    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4    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9    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1    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0    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2    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1 G   │ │ │ ├ </w:t>
      </w:r>
      <w:r>
        <w:rPr>
          <w:sz w:val="16"/>
          <w:szCs w:val="16"/>
        </w:rPr>
        <w:t>early nephron GROUP (syn: early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   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   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6    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9    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0    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4    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3    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4    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5    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6    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9    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4    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0    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5    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1    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2     │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3     │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7    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1  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2    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9  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8    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4    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8    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0    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9    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1    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2    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4  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3    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5    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9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1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5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3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2    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0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1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2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0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9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8 G  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3    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4    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5    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7    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1    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3    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4    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7  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2    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7    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7    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8    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1    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5    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3    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3    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2    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8    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2    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0    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9    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6    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56    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8    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1    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3    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2    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6    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4    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9    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1    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0    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2    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9    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1    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5    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3    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2    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0    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1    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2    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0    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9    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0 G  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8    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2    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6    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1    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9    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6    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6 G  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1    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49    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6    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2 G  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83    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1    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09    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0    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5    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9    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5    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4    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2    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0    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9    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1    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8    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5    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0    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7    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2    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7    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7    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2    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7     │ │ │ │ │ └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9    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5    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1    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7    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4 G  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7    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0  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8    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9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0  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8 G  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7    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9    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5 G  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7    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4  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5  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5  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6  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4  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5  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6  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6  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9  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0  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9  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3  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2  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8    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17 G  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4    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71    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5    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6  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67    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10    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4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5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5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6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4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5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6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9    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0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9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3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2    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1 G  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4  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5  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5  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6  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0    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9    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58    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5 G  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4  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5  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66  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06  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3    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2    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6    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7    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8    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90    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60    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1 G  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9    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9    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0     │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5    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6    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57    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99    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8 G  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5    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3    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1    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6 G  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9    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7    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5    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2 G   │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3     │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1     │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9     │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9 G   │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8     │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3     │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8     │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2 G  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1    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2    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9     │   │  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5     │   │  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4    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1     │   │  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7     │   │  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63     │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8     │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2     │   │  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3     │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6     │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2     │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9     │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3     │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24     │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2 G   │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3     │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9     │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6     │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5 G   │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8     │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1     │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1 G   │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9     │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42     │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3 G   │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8     │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3     │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9 G   │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1     │   │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3     │  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3     │  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8     │  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12     │  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3     │  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8     │  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2     │  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0     │  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4     │  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6     │  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04     │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2     │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7     │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4 G   │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231     │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2     │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3     │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74     │    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7 G  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29    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2    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0    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333       └ </w:t>
      </w:r>
      <w:r>
        <w:rPr>
          <w:sz w:val="16"/>
          <w:szCs w:val="16"/>
        </w:rPr>
        <w:t>interlobular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8:00Z</dcterms:created>
  <dc:creator>Jane Armstrong</dc:creator>
  <dc:description/>
  <cp:keywords/>
  <dc:language>en-US</dc:language>
  <cp:lastModifiedBy>Jane Armstrong</cp:lastModifiedBy>
  <dcterms:modified xsi:type="dcterms:W3CDTF">2010-02-18T10:58:00Z</dcterms:modified>
  <cp:revision>2</cp:revision>
  <dc:subject/>
  <dc:title/>
</cp:coreProperties>
</file>